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tt-RU"/>
        </w:rPr>
        <w:t>ТАТАРСТАН    РЕСПУБЛИКАС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tt-RU"/>
        </w:rPr>
        <w:t>БИЕКТАУ МУНИЦИПАЛЬ    РАЙО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КЕЧЕ РӘС   “ДУСЛЫК” БАЛАЛАР БАКЧАСЫ МӘКТӘПЧӘ БЕЛЕМ </w:t>
      </w:r>
      <w:r>
        <w:rPr>
          <w:rFonts w:cs="Times New Roman" w:ascii="Times New Roman" w:hAnsi="Times New Roman"/>
          <w:bCs/>
          <w:iCs/>
          <w:sz w:val="28"/>
          <w:szCs w:val="28"/>
          <w:lang w:val="tt-RU"/>
        </w:rPr>
        <w:t>МУНИЦИПАЛЬ БЮДЖЕТ УЧРЕЖДЕНИЯС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60"/>
          <w:szCs w:val="60"/>
          <w:lang w:val="tt-RU"/>
        </w:rPr>
      </w:pPr>
      <w:r>
        <w:rPr>
          <w:rFonts w:cs="Times New Roman" w:ascii="Times New Roman" w:hAnsi="Times New Roman"/>
          <w:sz w:val="60"/>
          <w:szCs w:val="60"/>
          <w:lang w:val="tt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60"/>
          <w:szCs w:val="60"/>
          <w:lang w:val="tt-RU"/>
        </w:rPr>
      </w:pPr>
      <w:r>
        <w:rPr>
          <w:rFonts w:cs="Times New Roman" w:ascii="Times New Roman" w:hAnsi="Times New Roman"/>
          <w:sz w:val="60"/>
          <w:szCs w:val="60"/>
          <w:lang w:val="tt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60"/>
          <w:szCs w:val="60"/>
          <w:lang w:val="tt-RU"/>
        </w:rPr>
      </w:pPr>
      <w:r>
        <w:rPr>
          <w:rFonts w:cs="Times New Roman" w:ascii="Times New Roman" w:hAnsi="Times New Roman"/>
          <w:sz w:val="60"/>
          <w:szCs w:val="60"/>
          <w:lang w:val="tt-RU"/>
        </w:rPr>
        <w:t>“</w:t>
      </w:r>
      <w:r>
        <w:rPr>
          <w:rFonts w:cs="Times New Roman" w:ascii="Times New Roman" w:hAnsi="Times New Roman"/>
          <w:sz w:val="60"/>
          <w:szCs w:val="60"/>
          <w:lang w:val="tt-RU"/>
        </w:rPr>
        <w:t>Җиңү көне – зур бәйрәм”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014-2015 нче уку ел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ТЕМА: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Җиңү көне – зур бәйрә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МАКСАТ: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балаларга бу бәйрәм турында аңлату, аның бик зур тырышлык белән килүен төшендерү, җиңү алып килгән әби-бабайларга хөрмәт тәрбияләү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ӘҢГӘМӘ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ТӘРБИЯЧЕ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Минем бабам – капитан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угышта булып кайтка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Үзе белән ул безгә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Тынычлык алып кайткан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алалар, безнең бабаларыбыз барысы да сугышта булганнар. Сугыш ул – бик куркыныч әйбер. Анда автоматлардан аталар, танклар белән йөриләр, кешеләр һәлак булалар. Быел яз җиткәч, май аенда Җинү бәйрәме зурлап уздырыла,  бабаларыбыз сугышта җиңеп кайтканга 70 ел була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абаларыбыз сугышта вакытта әбиләр дә авылда зур эшләр башкарганнар: иген иккәннәр, балаларны караганнар, өйне саклаганнар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угыш тәмамлану бөтен кеше өчен дә зур шатлык, сөенеч булган. Әтиләре, бабалары исән кайтканнар шатланганнар; сугышта үлеп калганнарының балалары, хатыннары, әти-әниләре елаганнар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Җиңү бәйрәмендә әби-бабайларны бик зурлыйлар. Аларга матур бүләкләр бирәләр, җырлар җырлыйлар, биюләр бииләр.</w:t>
      </w:r>
    </w:p>
    <w:p>
      <w:pPr>
        <w:pStyle w:val="Style16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алалар, без дә сугыш ветераннарын хөрмәт итик, аларны кадерлик. Алар без тыныч, матур яшәсен өчен дип тырышканнар. Бүтән сугышлар булмасын, илебез тыныч булсын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8:11:00Z</dcterms:created>
  <dc:creator>Я</dc:creator>
  <dc:description/>
  <cp:keywords/>
  <dc:language>en-US</dc:language>
  <cp:lastModifiedBy>User</cp:lastModifiedBy>
  <dcterms:modified xsi:type="dcterms:W3CDTF">2015-03-19T18:39:00Z</dcterms:modified>
  <cp:revision>4</cp:revision>
  <dc:subject/>
  <dc:title/>
</cp:coreProperties>
</file>